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z¢•Øi¤_#ÿ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÷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D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¤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‚zz_jn0¿O</w:t>
      </w:r>
    </w:p>
    <w:p>
      <w:pPr>
        <w:pStyle w:val="Normal"/>
        <w:rPr/>
      </w:pPr>
      <w:r>
        <w:rPr/>
        <w:t xml:space="preserve">Tå‚W0O0o0*‚zz_jn0{v2“Š÷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ý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z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ú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z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å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f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0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ˆ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š[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å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f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